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104775</wp:posOffset>
            </wp:positionV>
            <wp:extent cx="11404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тверждаю»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 :     Нугуманова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 профкома МБОУ «Школа №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ировского района г. Казани на 2019-2020 учебный  год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больных на дому, в больниц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рудовых десантах, субботник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артакиад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ованию 75 летия со Дня Победы в Великой Отечественной вой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коллективный договор в соответствии с Т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фсоюзного уго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работы на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ня пожилого человека, поздравление ветеран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учителя, поздравление уч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струкций по охране труда и техники безопасности, наличие подписей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спределения учебной нагруз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рабочего контроля над работой школьной столов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и для членов профсоюза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новь принятых на работу в профсоюзную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Новогоднего праздника для детей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Новогоднего вечера для сотрудников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ое собрание «О работе профкома и администрации. Соблюдение ТК РФ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с заявлениями и обращениями членов профсою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8 М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профкома «О рациональном использовании рабочего времени, соблюдении режима отдых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курсам «Учитель го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енщин-членов Профсоюза с 8 м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вместной с администрацией работы по созданию условий по созданию условий для повышения педагогического мастер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союзное собрание «Об организации работы по ОТ и ТБ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етеранов с днем Поб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графика отпус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рофсоюза школы на следую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администрацией тарификации, расписания уроков, перераспределения учебной нагрузки без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чалу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офкома:                                  Лицова О.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41:00Z</dcterms:created>
  <dc:creator>А</dc:creator>
  <dc:description/>
  <cp:keywords/>
  <dc:language>en-US</dc:language>
  <cp:lastModifiedBy>Windows User</cp:lastModifiedBy>
  <cp:lastPrinted>2014-11-10T19:34:00Z</cp:lastPrinted>
  <dcterms:modified xsi:type="dcterms:W3CDTF">2019-11-22T17:49:00Z</dcterms:modified>
  <cp:revision>4</cp:revision>
  <dc:subject/>
  <dc:title/>
</cp:coreProperties>
</file>